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33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2 янва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ибирцева А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Сибирцева Андрея Викторовича, </w:t>
      </w:r>
      <w:r>
        <w:rPr>
          <w:rStyle w:val="CatUserDefinedgrp34rplc11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ибирцев А.В. зарегистрированный по адресу: </w:t>
      </w:r>
      <w:r>
        <w:rPr>
          <w:rStyle w:val="CatUserDefinedgrp35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26.09.2024 штраф в размере 600 рублей, назначенный постановлением № 18810086220001616315 от 15.07.2023 года вступившим в законную силу 26.07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Сибирцев А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567343 от 15.12.2023 года; копией постановления № 18810086220001616315 от 15.07.2023 года вступившим в законную силу 26.07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ибирцева А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Сибирцева А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ибирцева А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Сибирцева А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Сибирцева Андрея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2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0912420117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UserDefinedgrp36rplc5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0">
    <w:name w:val="cat-UserDefined grp-33 rplc-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